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id - apple ][ fil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id [file_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describes version 1.1 of af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id is a utility which allows you to manipulate an Apple ][ DOS 3.3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.  It currently doesn't handle ProDOS disk images and only r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35 track, 16 sector diskett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dded a help message listing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Added the ability to load different file images from within af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you no longer need to exit and enter with a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Prompts the user when attempting to exit without saving a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Added new commands like load, list, mode, type, lock/unlock, 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/un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id provides a simple command line interface.  You start it up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he name of a disk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id file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hen reads the disk image into memory, does a few sanity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you the "] " prompt.  If you fail to include the name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, afid will still come up, but you can't do anything until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k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ithin afid you can 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mage</w:t>
        <w:tab/>
        <w:t xml:space="preserve">    - this loads the specified disk image from your ho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   system into afid memory.  You need to have a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 memory in order to do anything in afid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nables you to successively load different 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to afid without the need of exiting and loa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mage from the command line.  If you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hanged, unsaved disk image in memory, afid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with a warning before complying with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can specify the full path name to the disk im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t is no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</w:t>
        <w:tab/>
        <w:t xml:space="preserve">    - show a directory listing of the files on the dis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   afid uses the same format as an apple ][ running DOS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</w:t>
        <w:tab/>
        <w:t xml:space="preserve">    - display a map of free sectors and the number of 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   allocate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, exit</w:t>
        <w:tab/>
        <w:t xml:space="preserve">    - leave af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file</w:t>
        <w:tab/>
        <w:t xml:space="preserve">    - copy the given file from the disk image to a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   host computer.  Path names are not allowed, s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ll be placed in the current directory.  afid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apple ][ file name so care must be take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ame is valid on the host computer file syste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xample, the file named I/O on an apple ][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use great problems on a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file</w:t>
        <w:tab/>
        <w:t xml:space="preserve">    - displays the specified file on the screen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   be a text file and you should have set the mode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r you will just get a bunch of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file</w:t>
        <w:tab/>
        <w:t xml:space="preserve">    - copy the given file from the host computer on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mage.  Path names are not allowed, so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ritten needs to be in the current directory.  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tains the apple ][ file name so care must be tak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name is valid on the apple ][.  Valid apple ][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ames must start with a letter, be 1 to 30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ength, and may contain any character typ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keyboard, except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</w:t>
        <w:tab/>
        <w:t xml:space="preserve">    - sets the translation mode for read/list/write to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   Binary mode copies a file without any transl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</w:t>
        <w:tab/>
        <w:t xml:space="preserve">    - sets the translation mode for read/list/write t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 text mode, files are translated as follows: 1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iles - CR &lt;-&gt; LF &amp; Apple &lt;-&gt; ASCII  2) All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ypes generate a hex dum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</w:t>
        <w:tab/>
        <w:t xml:space="preserve">    - lists text/binary translation mode for read/write/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file,X     - changes the file type to X where valid values of X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X = T, I, A, B, S, or R.  Note that this onl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entry in the directory.  The actual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uched.  This command is used to restor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ile type of a file that has been written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mage.  This is necessary because all binar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reate B file types and all text writes create 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ypes.  type is used to restore the file type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t was.  You can't use type to magically conver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 Applesoft basic file into Integer basic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f valid file types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DE</w:t>
        <w:tab/>
        <w:t>Meaning</w:t>
        <w:tab/>
        <w:tab/>
        <w:tab/>
        <w:t>H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</w:t>
        <w:tab/>
        <w:t>---------------</w:t>
        <w:tab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</w:t>
        <w:tab/>
        <w:t>Text files</w:t>
        <w:tab/>
        <w:tab/>
        <w:t xml:space="preserve">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</w:t>
        <w:tab/>
        <w:t>Applesoft BASIC</w:t>
        <w:tab/>
        <w:tab/>
        <w:t xml:space="preserve">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</w:t>
        <w:tab/>
        <w:t>Integer BASIC</w:t>
        <w:tab/>
        <w:tab/>
        <w:t xml:space="preserve">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</w:t>
        <w:tab/>
        <w:t>Binary programs</w:t>
        <w:tab/>
        <w:tab/>
        <w:t xml:space="preserve">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</w:t>
        <w:tab/>
        <w:t>Symbol Tables</w:t>
        <w:tab/>
        <w:tab/>
        <w:t xml:space="preserve">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</w:t>
        <w:tab/>
        <w:t>Relocatable Binary</w:t>
        <w:tab/>
        <w:t xml:space="preserve">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order</w:t>
        <w:tab/>
        <w:t xml:space="preserve">    - switch disk sector order between DOS 3.3 (defaul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o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f1,f2    - rename file f1 to f2 on the disk ima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 file       - write protect a file on the disk ima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 file     - unwrite protect a file on the disk image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file     - delete a file from the disk image.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lete fil    - undelete a file from the disk image, if possible.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image      - save the in-memory disk image to a file o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puter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" is important, and changes made with "write" will not be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you save the disk image.  File names are translated to all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Apple disk and to all lowercase on the UNIX en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t, but could be annoying.  I'm not sure that the tex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one correctly.  I just empirically judged that twiddling the 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the right thing to do.  Binary file copy is a little hokey; pay n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extra stuff it spits out at you.  Disk block ordering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tricky.  Basically, if you make the disk image on a machin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OS, you'll have to re-order the sectors.  This means tha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extracted from a Shrinkit archive will need to be reorder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hard to tell since the most obvious symptom is a shortened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not a lot different from a normally shor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command spits out some crap about the sector mask.  You can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but knowledgeable folks could help me out.  I gather that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specify sectors which cannot be used, but I've never s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 that was usable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compiled afid on a Sun sparcstation with gcc and on an Amig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C 5.10.  It should be fairly portable as I tryed to write it in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ay away from vendor specific additions.  I hope this inspire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Pro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ads should do something smart like paying attentio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.  Also need to add translations for Integer and Applesoft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now we only handle text and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arning that a preexisting file is going to be overwritten could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.  A more robust way of overwriting a file needs to be added.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e sectors aren't cleared first, so if the file you are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arger than what you replace it with, the file size will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arning that the disk blocks are out of order could be pu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to switch the file-name mapping on and off would be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-duplicating mechanism could be useful if you ever should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holes.  Sector allocation is not done in the same way as 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so bad) and may not be very efficient at times (not so g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with two disk images and swapping files back and fort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a 'more' style paging mechanism for list is definitely a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ing the creation of file names with invalid characters is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could use some cleaning up, for sure.  I'd try an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ize things like the VTOC accesses and come up with a few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canning and file scanning loops instead of duplicat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 any bugs, but that goes without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body want to create a ProDOS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 should be available for anonymous FTP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cs.ubc.ca/pub/local/src/af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